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KC: Results of Annual General Meeting of Shareholders 2013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Tanky Construction and Real Estate Trading Corporation has disclosed the results of its Annual General Meeting of Shareholders held on 18/05/2013. The following resolutions were approved: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1. Operating Results of 2012:</w:t>
      </w:r>
    </w:p>
    <w:p>
      <w:pPr>
        <w:pStyle w:val="Normal"/>
        <w:spacing w:lineRule="auto" w:line="360"/>
        <w:ind w:left="270" w:right="3" w:hanging="0"/>
        <w:jc w:val="right"/>
        <w:rPr/>
      </w:pPr>
      <w:r>
        <w:rPr/>
        <w:t>Unit: VND</w:t>
      </w:r>
    </w:p>
    <w:tbl>
      <w:tblPr>
        <w:tblW w:w="45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932"/>
        <w:gridCol w:w="1933"/>
      </w:tblGrid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oss sales of merchandise and servic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4,532,194,6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9,937,045,71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Gross profit from sale of merchandise and services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,456,328,2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,661,752,845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inancial inco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,596,322,2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,983,829,35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inancial expens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,406,631,4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,370,634,093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lling expens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0,128,3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4,369,378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neral and administration expens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,853,641,5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,168,148,92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perating prof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62,249,1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752,429,807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from other activiti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73,416,7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747,140,712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ccounting profit (loss) before ta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635,665,9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,499,570,51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come tax payab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6,152,2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24,874,340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et profit (loss) after ta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069,513,6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,674,696,179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arning per sha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3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Reports of the BOD and Supervisory Board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3. Profit Distribution and Dividend payment 2012:</w:t>
      </w:r>
    </w:p>
    <w:p>
      <w:pPr>
        <w:pStyle w:val="Normal"/>
        <w:spacing w:lineRule="auto" w:line="360"/>
        <w:ind w:left="270" w:right="3" w:hanging="0"/>
        <w:jc w:val="right"/>
        <w:rPr/>
      </w:pPr>
      <w:r>
        <w:rPr/>
        <w:t>Unit: VND</w:t>
      </w:r>
    </w:p>
    <w:tbl>
      <w:tblPr>
        <w:tblW w:w="45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575"/>
        <w:gridCol w:w="1933"/>
      </w:tblGrid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% of Profit after t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Proit before ta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635,665,946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come tax payabl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6,152,247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Profit after ta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069,513,699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Bonus and Welfare Fu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,475,685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Financial Reserve Fu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,475,685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Investment and Development Fu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,475,685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Remuneration for the BOD and Supervisory Boar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3,500,000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Retained earnings 2012 after setting up Funds, Remuner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55,586,644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 Retained earnings from previous yea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981,607,862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 Total retained earnings after setting up Funds, Remuner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326,021,218</w:t>
            </w:r>
          </w:p>
        </w:tc>
      </w:tr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 Dividend payment 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</w:rPr>
        <w:t>4. Operating Plan in 2013:</w:t>
      </w:r>
    </w:p>
    <w:p>
      <w:pPr>
        <w:pStyle w:val="Normal"/>
        <w:spacing w:lineRule="auto" w:line="360"/>
        <w:ind w:left="270" w:right="3" w:hanging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nit: VNDmillion</w:t>
      </w:r>
    </w:p>
    <w:tbl>
      <w:tblPr>
        <w:tblW w:w="45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33"/>
        <w:gridCol w:w="1934"/>
      </w:tblGrid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lan 2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% compared to 2012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rter capi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4,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0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2.44%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1.27%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 / Revenu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6.06%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 / Charter capi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7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3.4%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nd payme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</w:rPr>
        <w:t>5. DTL Auditing Company is selected as auditor for Financial Statement 2013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hange in The BOD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rong Toan has resigned from Director with effect since 15/5/2012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r. Huynh Tien Hoanh has been appointed Director 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</w:rPr>
        <w:t>7. Remuneration for the BOD and Supervisory Board in 2013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ir of the Board: VND8,000,000 / month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rectors: VND3,000,000 / month/ person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ef of Supervisory Board: VND1,800,000/ month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s of Supervisory Board: VND600,000/month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</w:rPr>
        <w:t>Gross Salary of General Manager: VND44,891,000/month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mendment to Company’s Charter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of Director, Supervisory Board and General Manager are responsible for carrying out these tasks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2:00Z</dcterms:created>
  <dc:creator>vannt-cf</dc:creator>
  <dc:description/>
  <dc:language>en-US</dc:language>
  <cp:lastModifiedBy>Thuong Phan Thi Hoai</cp:lastModifiedBy>
  <cp:lastPrinted>2008-04-01T07:33:00Z</cp:lastPrinted>
  <dcterms:modified xsi:type="dcterms:W3CDTF">2013-06-06T08:37:00Z</dcterms:modified>
  <cp:revision>4</cp:revision>
  <dc:subject/>
  <dc:title>TÊN DOANH NGHIỆP</dc:title>
</cp:coreProperties>
</file>